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хнологическая карта мероприятия</w:t>
      </w:r>
      <w:r>
        <w:rPr/>
        <w:t xml:space="preserve"> </w:t>
      </w:r>
    </w:p>
    <w:tbl>
      <w:tblPr>
        <w:tblW w:w="14970" w:type="dxa"/>
        <w:jc w:val="left"/>
        <w:tblInd w:w="-663" w:type="dxa"/>
        <w:tblLayout w:type="fixed"/>
        <w:tblCellMar>
          <w:top w:w="0" w:type="dxa"/>
          <w:left w:w="108" w:type="dxa"/>
          <w:bottom w:w="0" w:type="dxa"/>
          <w:right w:w="108" w:type="dxa"/>
        </w:tblCellMar>
      </w:tblPr>
      <w:tblGrid>
        <w:gridCol w:w="760"/>
        <w:gridCol w:w="1318"/>
        <w:gridCol w:w="12892"/>
      </w:tblGrid>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FF0000"/>
                <w:lang w:eastAsia="en-US"/>
              </w:rPr>
              <w:t>1. Организационная информ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блок)</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ги и Це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авил поведения в магазине с ребёнком</w:t>
            </w:r>
          </w:p>
        </w:tc>
      </w:tr>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color w:val="FF0000"/>
              </w:rPr>
              <w:t>2. Методическая информ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ьзуемые технологии</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МО</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pPr>
            <w:r>
              <w:rPr>
                <w:rFonts w:cs="Times New Roman" w:ascii="Times New Roman" w:hAnsi="Times New Roman"/>
                <w:sz w:val="24"/>
                <w:szCs w:val="24"/>
              </w:rPr>
              <w:t>оборудование</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рточки с товарами, памятка для родителей «10 правил поведения в магазине с ребёнк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варительная   работа</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ход родителей с ребёнком в магази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понятия</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я родителям модели поведения при совместном посещении магазина с ребёнком.</w:t>
            </w:r>
          </w:p>
        </w:tc>
      </w:tr>
      <w:tr>
        <w:trPr>
          <w:trHeight w:val="7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дачи</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ктуализировать внимание родителей на формирование у детей «полезных привычек» при приобретении товаров в магази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высить уровень педагогической и финансовой культуры родителей.</w:t>
            </w:r>
          </w:p>
        </w:tc>
      </w:tr>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брый вечер, уважаемые родители! Я рада видеть вас на консультации. А чтобы начать нашу консультацию  предлагаю Вам взять с подноса по одной карточке и рассмотрите, что на них изображено </w:t>
            </w:r>
            <w:r>
              <w:rPr>
                <w:rFonts w:cs="Times New Roman" w:ascii="Times New Roman" w:hAnsi="Times New Roman"/>
                <w:i/>
                <w:sz w:val="24"/>
                <w:szCs w:val="24"/>
                <w:lang w:eastAsia="ar-SA"/>
              </w:rPr>
              <w:t>(на карточках изображены различные това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Что вы видите на карточках?</w:t>
            </w:r>
            <w:r>
              <w:rPr>
                <w:rFonts w:cs="Times New Roman" w:ascii="Times New Roman" w:hAnsi="Times New Roman"/>
                <w:i/>
                <w:sz w:val="24"/>
                <w:szCs w:val="24"/>
                <w:lang w:eastAsia="ar-SA"/>
              </w:rPr>
              <w:t xml:space="preserve"> (ответы род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де всё это мы можем приобрести?</w:t>
            </w:r>
            <w:r>
              <w:rPr>
                <w:rFonts w:cs="Times New Roman" w:ascii="Times New Roman" w:hAnsi="Times New Roman"/>
                <w:i/>
                <w:sz w:val="24"/>
                <w:szCs w:val="24"/>
                <w:lang w:eastAsia="ar-SA"/>
              </w:rPr>
              <w:t xml:space="preserve"> (ответы род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се эти товары мы можем приобрести в магазине. И очень часто мы посещаем их с ребёнком. Дети очень любят ходить с родителями в магазины, особенно в те, где продаются игрушки и различные сладости. Во время посещения магазина дети часто просят что-то купить. И каким бы послушным не был ваш ребёнок, наступит момент, когда при отказе  он всё же станет настаивать на покупке. Как в этом случае без истерики отговорить ребёнка от покупки? </w:t>
            </w:r>
            <w:r>
              <w:rPr>
                <w:rFonts w:cs="Times New Roman" w:ascii="Times New Roman" w:hAnsi="Times New Roman"/>
                <w:i/>
                <w:sz w:val="24"/>
                <w:szCs w:val="24"/>
                <w:lang w:eastAsia="ar-SA"/>
              </w:rPr>
              <w:t>(ответы род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и в коем случае нельзя соглашаться на покупку после скандала или истерики, иначе ребёнок впоследствии будет этим пользоваться для достижения своей цели. Надо научиться говорить своему ребёнку слово «нет», чтобы он понял, что спорить бесполезно. Вначале ребёнок может скандалить, но по истечении времени он поймёт, что это не помогает и скандалы прекратя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уществуют определённые правила поведения в магазине, которые помогают избежать истерики ребёнка при отказе в покупк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1 правило. Перед посещением магазина обсудите с ребёнком, как надо вести себя в магазине. Прежде чем войти в двери магазина нужно пропустить вперед дедушек и бабушек и выходящих из магазина людей, нельзя входить в магазин с животными, нельзя бегать по магазину, шуметь и кричать, нужно соблюдать очередь, с полок брать надо все аккуратн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авило. Перед походом в магазин подумайте, что вам надо купить. Составьте список покупок. Этот список можно составлять вместе с ребенком. Если ребенок не умеет читать, то нарисуйте рядом с каждым товаром рисунки. Пусть ребенок будет ответственным за покупки. Приходя в магазин без списка, вы очень долго выбирайте товар, тем самым провоцируя ребён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авило. При отказе ребёнку в покупке, необходимо объяснить причину отказа. Отказ без объяснения не решит проблему, а только усугубит ситуацию. В зависимости от возраста ребёнка можно привести аргументы для отказа в покупке.  Маленькому ребёнку можно сказать: «Эта вещь слишком большая. Давай купим что-нибудь поменьше». Ребёнку старшего дошкольного возраста можно объяснить свою финансовую ситуацию, и  договориться о том времени, когда покупка станет возможн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авило. При возникновении напряжения у ребенка в магазине, переключите его внимание на что-то: «Смотри, какой маленький ребенок в коляске». Лучше если это будут именно люди, а не вещи. Или привлеките ребенка к какому-то делу, например, складыванию продуктов в тележку. При этом ребёнок начинает чувствовать себя нужным и отвлекае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авило. Старайтесь приходить в магазин в то время, когда там мало покупателей. В этом случае Вам не придётся долго стоять в очередь на кассе, где размещены различные соблазны, которые ребенок видит и тут же начинает хвата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правило. Во время посещения магазина старайтесь не останавливаться и не разговаривать с встретившимися знакомыми. При разговоре ребёнок начинает смотреть по сторонам. К тому же это мешает и другим посетителям магазин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авило. Не сажайте ребёнка в тележку. Ребенок сидит выше и у него лучше обзор. Предложите ребёнку самому везти тележку. Тогда ребёнок отвлекается, ему самому приходится выбирать себе дорогу.  Только обязательно контролируйте его, чтобы он не врезался в стеллаж.</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правило. Выработайте с родственниками единый стиль поведения. Если родители ограничивают детей в покупках, а бабушки и дедушки разрешают всё, то ребенок в магазине с бабушкой и дедушкой будет пытаться хватать все подряд. Просто ему так хочется, ведь родители не одобряют, а с бабушкой можно вс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9 правило. Если у ребенка начинается истерика, объясните ему, что Вы обижены и расстроены его поведением, и вам лучше выйти вместе на улицу и подумать, как быть дальше. Не удалось прекратить истерику — покиньте магазин вместе с ребенко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авило. Дети часто копируют своих мам и пап. Ребёнок будет пытаться вести себя так же, как и вы. Поэтому нужно стать для него хорошим примером.</w:t>
            </w:r>
            <w:r>
              <w:rPr>
                <w:rFonts w:eastAsia="Calibri" w:cs="Times New Roman" w:ascii="Times New Roman" w:hAnsi="Times New Roman"/>
                <w:sz w:val="28"/>
                <w:szCs w:val="28"/>
                <w:lang w:eastAsia="en-US"/>
              </w:rPr>
              <w:t xml:space="preserve"> И </w:t>
            </w:r>
            <w:r>
              <w:rPr>
                <w:rFonts w:cs="Times New Roman" w:ascii="Times New Roman" w:hAnsi="Times New Roman"/>
                <w:sz w:val="24"/>
                <w:szCs w:val="24"/>
                <w:lang w:eastAsia="ar-SA"/>
              </w:rPr>
              <w:t>не забудьте похвалить ребёнка, если он достойно вел себя в магазине.</w:t>
            </w:r>
          </w:p>
          <w:p>
            <w:pPr>
              <w:pStyle w:val="Normal"/>
              <w:suppressAutoHyphens w:val="true"/>
              <w:spacing w:lineRule="auto" w:line="240" w:before="0" w:after="0"/>
              <w:jc w:val="both"/>
              <w:rPr/>
            </w:pPr>
            <w:r>
              <w:rPr>
                <w:rFonts w:cs="Times New Roman" w:ascii="Times New Roman" w:hAnsi="Times New Roman"/>
                <w:sz w:val="24"/>
                <w:szCs w:val="24"/>
                <w:lang w:eastAsia="ar-SA"/>
              </w:rPr>
              <w:t>- Эти все правила я занесла в памятки, которые я Вам сегодня раздам. Попробуйте следовать этим правилам, и Вы увидите, что поход в магазин станет для вас не тяжелым испытанием, а полезным познавательным делом, а ребёнок станет вашим помощником.</w:t>
            </w:r>
          </w:p>
          <w:p>
            <w:pPr>
              <w:pStyle w:val="Normal"/>
              <w:suppressAutoHyphens w:val="true"/>
              <w:spacing w:lineRule="auto" w:line="240" w:before="0" w:after="0"/>
              <w:rPr>
                <w:rFonts w:ascii="Times New Roman" w:hAnsi="Times New Roman" w:cs="Times New Roman"/>
                <w:b/>
                <w:b/>
                <w:color w:val="FF0000"/>
                <w:sz w:val="24"/>
                <w:szCs w:val="24"/>
                <w:lang w:val="en-US" w:eastAsia="ar-SA"/>
              </w:rPr>
            </w:pPr>
            <w:r>
              <w:rPr>
                <w:rFonts w:cs="Times New Roman" w:ascii="Times New Roman" w:hAnsi="Times New Roman"/>
                <w:b/>
                <w:color w:val="FF0000"/>
                <w:sz w:val="24"/>
                <w:szCs w:val="24"/>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6:00Z</dcterms:created>
  <dc:creator>111</dc:creator>
  <dc:description/>
  <cp:keywords/>
  <dc:language>en-US</dc:language>
  <cp:lastModifiedBy>Ждановы</cp:lastModifiedBy>
  <dcterms:modified xsi:type="dcterms:W3CDTF">2020-10-15T09:16:00Z</dcterms:modified>
  <cp:revision>10</cp:revision>
  <dc:subject/>
  <dc:title/>
</cp:coreProperties>
</file>