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45.05pt;width:409.8pt;height:44.95pt;mso-wrap-style:none;v-text-anchor:middle;mso-position-vertical:top" type="_x0000_t136">
            <v:path textpathok="t"/>
            <v:textpath on="t" fitshape="t" string="Игры и игрушки" style="font-family:&quot;Impact&quot;;font-size:12pt"/>
            <v:fill o:detectmouseclick="t" type="solid" color2="fuchsi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360" w:right="355" w:hanging="0"/>
        <w:jc w:val="both"/>
        <w:rPr/>
      </w:pPr>
      <w:r>
        <w:rPr>
          <w:sz w:val="36"/>
          <w:szCs w:val="36"/>
        </w:rPr>
        <w:tab/>
        <w:t>- часть основных нужд ребёнка, они доставляют ему аффективное удовлетворение, занимают и не дают скучать. Игра имеет так же интеллектуальную ценность, ибо открывает и стимулирует таланты ребёнка. Кроме того, она является упражнением на ловкость. Сосредоточенность и увлечение до самозабвения, с которым ребёнок погружается в игру, наглядно свидетельствует о её назначении в этом возрасте.</w:t>
      </w:r>
    </w:p>
    <w:p>
      <w:pPr>
        <w:pStyle w:val="Normal"/>
        <w:ind w:left="-360" w:right="355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Ребёнку нужна свобода в игре. Пусть он выбирает игру по склонности и настроению. Его следует сдерживать только тогда, когда он может причинить ущерб.</w:t>
      </w:r>
    </w:p>
    <w:p>
      <w:pPr>
        <w:pStyle w:val="Normal"/>
        <w:ind w:left="-360" w:right="355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Некоторых детей нужно незаметно направлять, учить играть самостоятельно. Если ребёнок постоянно требует общества взрослого, его инициативность, воображение, творчество не развивается.</w:t>
      </w:r>
    </w:p>
    <w:p>
      <w:pPr>
        <w:pStyle w:val="Normal"/>
        <w:ind w:left="-360" w:right="355" w:firstLine="720"/>
        <w:jc w:val="both"/>
        <w:rPr>
          <w:sz w:val="36"/>
          <w:szCs w:val="36"/>
        </w:rPr>
      </w:pPr>
      <w:r>
        <w:rPr>
          <w:sz w:val="36"/>
          <w:szCs w:val="36"/>
        </w:rPr>
        <w:t>Следует поощрять игру в обществе  других детей, близких по возрасту. Помимо того, что это «интереснее», игра в таком случае формирует личность ребёнка: с одной стороны учит сотрудничеству, играть честно, не обманывать, не ябедничать – иначе он потеряет товарищей; с другой – отношения с детьми лучше всего устанавливаются посредством игры, подготавливая вступление ребёнка в общество.</w:t>
      </w:r>
    </w:p>
    <w:p>
      <w:pPr>
        <w:pStyle w:val="Normal"/>
        <w:ind w:left="-360" w:right="355" w:firstLine="720"/>
        <w:jc w:val="both"/>
        <w:rPr>
          <w:sz w:val="36"/>
          <w:szCs w:val="36"/>
        </w:rPr>
      </w:pPr>
      <w:r>
        <w:rPr>
          <w:sz w:val="36"/>
          <w:szCs w:val="36"/>
        </w:rPr>
        <w:t>Игра на свежем воздухе даёт ребёнку возможность освободить избыток энергии и способствует закаливанию. Не следует избегать холодных и дождливых дней, при условии, если ребёнок тепло одет.</w:t>
      </w:r>
    </w:p>
    <w:p>
      <w:pPr>
        <w:pStyle w:val="Normal"/>
        <w:ind w:left="-360" w:right="355"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этом возрасте дети любят подвижные игры, но у них уже появляется интерес к книгам с картинками, к строительным играм, моделированию: вырезать, клеить, раскрашивать. </w:t>
      </w:r>
    </w:p>
    <w:p>
      <w:pPr>
        <w:pStyle w:val="Normal"/>
        <w:ind w:left="-360" w:right="355" w:firstLine="720"/>
        <w:jc w:val="both"/>
        <w:rPr/>
      </w:pPr>
      <w:r>
        <w:rPr>
          <w:sz w:val="36"/>
          <w:szCs w:val="36"/>
        </w:rPr>
        <w:t>Многие дети хотят участвовать в домашних делах (готовить вместе с мамой, помогать подметать, вытирать пыль, мыть посуду). Эту склонность надо поощрять, так как подобная деятельность даёт ребёнку чувство удовлетворения и гордости и сближает игру с полезной практической деятельностью. К 5-6 годам ребёнку можно поручать небольшие ответственные дела. Изредка ему можно давать награды.</w:t>
      </w:r>
    </w:p>
    <w:p>
      <w:pPr>
        <w:pStyle w:val="Normal"/>
        <w:ind w:left="-360" w:right="355" w:firstLine="720"/>
        <w:jc w:val="both"/>
        <w:rPr>
          <w:sz w:val="36"/>
          <w:szCs w:val="36"/>
        </w:rPr>
      </w:pPr>
      <w:r>
        <w:rPr>
          <w:sz w:val="36"/>
          <w:szCs w:val="36"/>
        </w:rPr>
        <w:t>Выбор игрушек делается с учётом пола, интересов, способностей ребёнка. Не все игрушки имеют воспитательную ценность (наиболее дорогие не обязательно самые лучшие и подходящие). Сложные игрушки задерживают внимание на короткое время, затем ребёнок их забрасывает или разбирает. Большая и дорогая кукла не обязательно будет нравится больше, чем простая, с которой удобнее возится. Миниатюрная мебель с посудой, платьица для смены, куски материи для кукол бывают идеалом для многих девочек. Для мальчиков простые модели автомашин, тракторов, самосвалов составляют «машинный парк», в котором детское воображение находит широкий простор.</w:t>
      </w:r>
    </w:p>
    <w:p>
      <w:pPr>
        <w:pStyle w:val="Normal"/>
        <w:ind w:left="-360" w:right="355" w:firstLine="720"/>
        <w:jc w:val="both"/>
        <w:rPr>
          <w:sz w:val="36"/>
          <w:szCs w:val="36"/>
        </w:rPr>
      </w:pPr>
      <w:r>
        <w:rPr>
          <w:sz w:val="36"/>
          <w:szCs w:val="36"/>
        </w:rPr>
        <w:t>Самокат, велосипед, мяч – незаменимы для игр на свежем воздухе. Для «сидячих» игр – пазлы, лото, мозаики и др.</w:t>
      </w:r>
    </w:p>
    <w:p>
      <w:pPr>
        <w:pStyle w:val="Normal"/>
        <w:ind w:left="-360" w:right="355" w:firstLine="720"/>
        <w:jc w:val="both"/>
        <w:rPr>
          <w:sz w:val="36"/>
          <w:szCs w:val="36"/>
        </w:rPr>
      </w:pPr>
      <w:r>
        <w:rPr>
          <w:sz w:val="36"/>
          <w:szCs w:val="36"/>
        </w:rPr>
        <w:t>Ребёнку не следует дарить много игрушек и необходимо выделить место для складывания игрушек и следить, чтобы после игры ребёнок собирал их и клал на своё место.</w:t>
      </w:r>
    </w:p>
    <w:p>
      <w:pPr>
        <w:pStyle w:val="Normal"/>
        <w:ind w:left="-360" w:right="355" w:hanging="0"/>
        <w:rPr/>
      </w:pPr>
      <w:r>
        <w:rPr>
          <w:sz w:val="36"/>
          <w:szCs w:val="36"/>
        </w:rPr>
        <w:drawing>
          <wp:inline distT="0" distB="0" distL="0" distR="0">
            <wp:extent cx="1828165" cy="150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drawing>
          <wp:inline distT="0" distB="0" distL="0" distR="0">
            <wp:extent cx="1774825" cy="1485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35:00Z</dcterms:created>
  <dc:creator>1</dc:creator>
  <dc:description/>
  <cp:keywords/>
  <dc:language>en-US</dc:language>
  <cp:lastModifiedBy>1</cp:lastModifiedBy>
  <dcterms:modified xsi:type="dcterms:W3CDTF">2007-11-16T07:28:00Z</dcterms:modified>
  <cp:revision>2</cp:revision>
  <dc:subject/>
  <dc:title> </dc:title>
</cp:coreProperties>
</file>